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Header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УНИЦИПАЛЬНОГО ОБРАЗОВАНИЯ «ЧАРОДИНСКИЙ  РАЙОН»  </w:t>
      </w:r>
    </w:p>
    <w:p>
      <w:pPr>
        <w:pStyle w:val="Normal"/>
        <w:ind w:left="-72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№</w:t>
      </w:r>
      <w:r>
        <w:rPr>
          <w:rFonts w:eastAsia="Arial"/>
        </w:rPr>
        <w:t xml:space="preserve"> </w:t>
      </w:r>
      <w:r>
        <w:rPr/>
        <w:t>66 «а»                                                                          «29» апрель 2011г.</w:t>
      </w:r>
    </w:p>
    <w:p>
      <w:pPr>
        <w:pStyle w:val="2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подведомственных</w:t>
      </w:r>
    </w:p>
    <w:p>
      <w:pPr>
        <w:pStyle w:val="21"/>
        <w:spacing w:before="0" w:after="0"/>
        <w:ind w:left="0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ных и казенных учреждений администрации МО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31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10.05.2010, № 19, ст. 2291; 2010, № 31, ст. 4209).</w:t>
      </w:r>
    </w:p>
    <w:p>
      <w:pPr>
        <w:pStyle w:val="2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21"/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before="0" w:after="0"/>
        <w:ind w:left="284" w:hanging="284"/>
        <w:jc w:val="both"/>
        <w:rPr/>
      </w:pPr>
      <w:r>
        <w:rPr>
          <w:sz w:val="28"/>
          <w:szCs w:val="28"/>
        </w:rPr>
        <w:t>1. Утвердить Перечень подведомственных бюджетных и казенных учреждений администрации согласно прилож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одведомственных администрации МО государственных учреждений принять к руководству Порядок, утвержденный настоящим постановлением. </w:t>
      </w:r>
    </w:p>
    <w:p>
      <w:pPr>
        <w:pStyle w:val="2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МО Омарова М.З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Чародинский район»                                                       М. Ибрагим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главы администрации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1г. № 66 «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бюджетных и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Чаро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9" w:type="dxa"/>
        <w:jc w:val="left"/>
        <w:tblInd w:w="-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5"/>
        <w:gridCol w:w="5509"/>
        <w:gridCol w:w="4785"/>
      </w:tblGrid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ФЗ № 83 ФЗ</w:t>
            </w:r>
          </w:p>
        </w:tc>
      </w:tr>
      <w:tr>
        <w:trPr>
          <w:trHeight w:val="21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чоб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иб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риб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чиб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срах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р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лярош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урибской сред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ибской основне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мерской 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улдинской 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чадинской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родинской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ух-Сот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л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н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чад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гур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е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утл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р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вад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ит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есер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ли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тл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ну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лд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куш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итл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ну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ти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лярабазутл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ля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а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и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шо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чуни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родин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ух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нтло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ни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гинубской общеобразовательной началь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етинской общеобразовательной начальной школ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очоб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илиб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Ириб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Арчиб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Дусрах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Магар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Тлярош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Цуриб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Шалибская основная 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Цемерская основная 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Цулдинская основная 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Сачадинская основная 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Чародинская основная 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Урух-Сот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Утл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ун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ачад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Мугур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Цене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Мукутл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Хур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Чвад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Чит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Хит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Кесер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Хили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Кубатл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Хину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Рулд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Нукуш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имитл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Дорону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Кути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Тлярабазутл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Ритля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о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Сода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иди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Мошо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Алчуни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Мур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Косродин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Талух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Гонтло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Чуни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- льное учреждение Багунубская   общеобразовательная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- льное учреждение Суметинская   общеобразовательная начальная школа     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дошко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Гочо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ух-Сотин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чадин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улдин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лярош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чадин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родин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ури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р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ри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и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тих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ну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ну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таб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лухский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Гочо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Урух-Со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Сачад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Цулд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Тлярош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Гачад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Чарад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Цури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Магар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Ири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Гили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Кути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Дорону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Хину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Хитаб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дошкольное образовательное учреждение с. Утлух</w:t>
            </w:r>
          </w:p>
        </w:tc>
      </w:tr>
      <w:tr>
        <w:trPr>
          <w:trHeight w:val="78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Центральная районная библиотек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дел субсидий администрации М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тдел субсидий администрации М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вечерняя средняя общеобразовате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районная вечерняя общеобразовательная школ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отдел сельского хозяйства администрации М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главы администрации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1г. № 66 «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создаваемых пу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типа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39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ФЗ № 83-Ф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– Центральная районная больниц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– районный Дом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районный Дом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порта – Детская-юношеская спортивная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а «Детская юношеская спортивная школ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образования «»Центр дополнительного образования района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разования «Центр дополнительного образования дет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Редакция районной газеты «Чарад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редакция районной газеты «Чарод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главы администрации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1г. № 66 «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автономных учреждений создаваемых пу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типа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39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ФЗ № 83-Ф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нитарн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8:00Z</dcterms:created>
  <dc:creator>Admin</dc:creator>
  <dc:description/>
  <cp:keywords/>
  <dc:language>en-US</dc:language>
  <cp:lastModifiedBy>Admin</cp:lastModifiedBy>
  <dcterms:modified xsi:type="dcterms:W3CDTF">2012-05-23T13:09:00Z</dcterms:modified>
  <cp:revision>1</cp:revision>
  <dc:subject/>
  <dc:title/>
</cp:coreProperties>
</file>