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Ы АДМИНИСТРАЦИИ МО «ЧАРОДИНСКИЙ РАЙОН»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31 »  января  2012 г. №8-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технологических картах межведомственного взаимодействия при предоставлении муниципальных услуг в МО «Чародинский  район»»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В целях реализации Федерального закона Российской Федерации от 27.07.2010 г. № 210-ФЗ «Об организации предоставления государственных и муниципальных услуг» в части организации межведомственного взаимодействия при предоставлении государственных (в рамках государственных полномочий Чародинский  район») и муниципальных услуг в муниципальном районе «Чародинский  район», в соответствии с Федеральным законом от 06.10.2003 № 131-ФЗ «Об общих принципах организации местного самоуправления в Российской Федерации» и в соответствии с Методикой проектирования межведомственного взаимодействия при предоставлении государственных и муниципальных услуг на уровне субъекта Российской Федерации, разработанной Министерством экономического развития Российской Федерации, Администрация муниципального района «Чародинский</w:t>
      </w:r>
      <w:r>
        <w:rPr>
          <w:b/>
        </w:rPr>
        <w:t>»  постановляет:</w:t>
      </w:r>
    </w:p>
    <w:p>
      <w:pPr>
        <w:pStyle w:val="Normal"/>
        <w:jc w:val="both"/>
        <w:rPr/>
      </w:pPr>
      <w:r>
        <w:rPr/>
        <w:t>1.  Учреждениям и организациям, подведомственным Администрации М О «Чародинский  район», участвующим в предоставлении государственных (в рамках государственных полномочий, переданных для их осуществления Администрации МО «Чародинский  район») и муниципальных услуг с элементами межведомственного взаимодействия при предоставлении услуг:</w:t>
      </w:r>
    </w:p>
    <w:p>
      <w:pPr>
        <w:pStyle w:val="Normal"/>
        <w:jc w:val="both"/>
        <w:rPr/>
      </w:pPr>
      <w:r>
        <w:rPr/>
        <w:t>1.1.   Разработать технологические карты межведомственного взаимодействия при предоставлении  государственных (в рамках государственных полномочий, переданных для их осуществления Администрации МО «Чародинский  район») и муниципальных услуг согласно формам и методическим рекомендациям, размещённым на официальном Интернет-ресурсе Министерства экономического развития Российской Федерации «Портал методической поддержки реализации Федерального закона № 210-ФЗ» (http:/210fz.ru) в подразделе «Методология» раздела «Документы».</w:t>
      </w:r>
    </w:p>
    <w:p>
      <w:pPr>
        <w:pStyle w:val="Normal"/>
        <w:jc w:val="both"/>
        <w:rPr/>
      </w:pPr>
      <w:r>
        <w:rPr/>
        <w:t>1.2.   Согласовать разработанные технологические карты межведомственного взаимодействия с федеральными органами государственной власти, органами государственной власти Республики Дагестан, органами местного самоуправления сельских поселений МР «Чародинский  район» и подведомственных этим органам организациями, участвующими в межведомственном взаимодействии при предоставлении государственных (в рамках государственных полномочий, переданных для их осуществления Администрации МО «Чародинский  район») и муниципальных услуг в МО «Чародинский 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Определить заместителей главы администрации МО «Чародинский  район»   уполномоченными должностными лицами на утверждение сформированных и согласованных согласно пункту 1. настоящего постановления технологических карт межведомственного взаимодействия.</w:t>
      </w:r>
    </w:p>
    <w:p>
      <w:pPr>
        <w:pStyle w:val="Normal"/>
        <w:jc w:val="both"/>
        <w:rPr/>
      </w:pPr>
      <w:r>
        <w:rPr/>
        <w:t>3.Установить срок утверждения технологических карт межведомственного взаимодействия при предоставлении государственных (в рамках государственных полномочий, переданных для их осуществления Администрации МО «Чародинский район») и муниципальных услуг в МР « Чародинский район» до  15 феврал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постановления возложить заместителя Главы Администрации МО « Чародинский район»  Омарова М.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Глава администрации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МО «Чародинский район»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48:00Z</dcterms:created>
  <dc:creator>Admin</dc:creator>
  <dc:description/>
  <cp:keywords/>
  <dc:language>en-US</dc:language>
  <cp:lastModifiedBy>Admin</cp:lastModifiedBy>
  <dcterms:modified xsi:type="dcterms:W3CDTF">2012-05-23T16:48:00Z</dcterms:modified>
  <cp:revision>1</cp:revision>
  <dc:subject/>
  <dc:title/>
</cp:coreProperties>
</file>